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49855" cy="744855"/>
            <wp:effectExtent l="0" t="0" r="0" b="0"/>
            <wp:wrapTight wrapText="bothSides">
              <wp:wrapPolygon edited="0">
                <wp:start x="-62" y="0"/>
                <wp:lineTo x="-62" y="21369"/>
                <wp:lineTo x="21600" y="2136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280"/>
        <w:ind w:left="7560" w:firstLine="93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560" w:firstLine="9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istopadu 2013</w:t>
      </w:r>
    </w:p>
    <w:p>
      <w:pPr>
        <w:pStyle w:val="Normal"/>
        <w:pBdr>
          <w:top w:val="single" w:sz="12" w:space="1" w:color="000000"/>
        </w:pBdr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ÍZKOENERGETICKÝ polyfunkční dům Felicidad V Brně DOKONČ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Zkladntext2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veloperská společnost DBEST dokončila výstavbu polyfunkčního domu FELICIDAD. Do osmipodlažního nízkoenergetického domu s kancelářskými prostory </w:t>
        <w:br/>
        <w:t>i bytovými jednotkami se tak brzy budou stěhovat první nájemníci. Budova s moderní architekturou v atraktivní lokalitě v centru Brna nabídne také prostory pro obchodníky. Pro všechny zájemce o pronájem bytových či nebytových prostor developer chystá na 14. listopad a 21. listopad vždy od 9 do 16 hodin Den otevřených dveří.</w:t>
      </w:r>
    </w:p>
    <w:p>
      <w:pPr>
        <w:pStyle w:val="Zkladntext2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7840</wp:posOffset>
            </wp:positionV>
            <wp:extent cx="1943100" cy="19431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lyfunkční dům FELICIDAD byl postaven v Křenové ulici nedaleko od Hlavního nádraží, </w:t>
        <w:br/>
        <w:t xml:space="preserve">v blízkosti historického centra moravské metropole. „Abychom co nejvíce využili možnosti této lokality i budovy samotné, rozhodli jsme se dům koncipovat jako kombinovaný prostor pro podnikání </w:t>
        <w:br/>
        <w:t>i bydlení,“ říká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jitel společnosti DBEST </w:t>
      </w:r>
      <w:r>
        <w:rPr>
          <w:rFonts w:cs="Arial" w:ascii="Arial" w:hAnsi="Arial"/>
          <w:iCs/>
          <w:sz w:val="22"/>
          <w:szCs w:val="22"/>
        </w:rPr>
        <w:t>Miroslav Padyšák.</w:t>
      </w:r>
      <w:r>
        <w:rPr>
          <w:rFonts w:cs="Arial" w:ascii="Arial" w:hAnsi="Arial"/>
          <w:sz w:val="22"/>
          <w:szCs w:val="22"/>
        </w:rPr>
        <w:t xml:space="preserve"> Budova byla stavěna s maximálním ohledem na životní prostředí a na úsporný provoz. Proto byl při její stavbě kladen důraz na využití moderních technologických řešení, která výrazně snižují provozní náklady. Jedním z efektivních úsporných prvků je aplikace technologií LED pro osvětlení budovy. Z pohledu barevnosti bylo zvoleno teplejší bílé světlo s možností stmívání. Tato světla jsou instalována ve společných prostorách domu, kancelářích i v bytech. Počítá se s napojením všech systémů na inteligentní řízení celé budovy. Výrazné snížení režijních nákladů se projeví také použitím hliníkových oken s trojskly s vynikajícími izolačními vlastnostmi. Autorem návrhu budovy jsou architekti Ludvík Křenek a Martina Volejníková z ateliéru Albatros. Generálním dodavatelem stavby byla přímo společnost DBEST.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ancelář a byt v jednom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lkem dům nabídne 20 bytů v dispozicích 1+kk až 3+kk. Ke všem bytům patří sklepní kóje a terasa nebo balkon poskytující dostatek soukromí. Terasy v čelní části domu jsou řešeny jako zimní zahrady a jídelny. Majitelé bytů ve vyšších patrech se mohou kochat nádherným výhledem na hrad Špilberk a katedrálu sv. Petra a Pavla. Nasmlouván je aktuálně pronájem čtvrtiny bytových ploch. „Šestnáct kancelářských jednotek v domě zaujímá celkem 905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. Zájem o pronájem těchto kanceláří je překvapivě vysoký, pronajato nebo těsně před podpisem smlouvy je už přibližně 50 % ploch. Další zájemci však stále přicházejí. Novými nájemníky se stanou například daňová kancelář Ekonompartner, dodavatel tepelných čerpadel společnost Etes, architektonická kancelář Albatros. V jednání je dále například významný dodavatel stavebních technologií, advokátní kancelář a notář,“ uvádí Miroslav Padyšák. V prvním podlaží jsou připravena místa pro obchody o celkové výměře 13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</w:t>
        <w:br/>
        <w:t xml:space="preserve">a část parkovacích stání. Budova nabízí dostatek parkovacích míst pro všechny nájemce </w:t>
        <w:br/>
        <w:t>i obyvatele bytů. Veškeré prostory, a to nejen společné, kombinují pohledový beton se sádrovými omítkami a cementovými deskami.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ízkoenergetická budova oblých tvarů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2057400" cy="205740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>Exteriér domu dostal nadčasový charakter s přihlédnutím na okolní zástavbu, do které budova nyní pevně zapadá. „Stavbu do okolí začleňují oblé tvary i opláštění vlnitým a hladkým hliníkovým plechem, které navazuje na industriální pozadí. Dvojitá fasáda na jižní straně vytváří teplovzdušný kolektor s biologickým zastíněním založeným na principu „vertical gardening“ a slouží nejen jako tepelný izolant, ale chrání také proti hluku z ulice,“ uvádí architekt Ludvík Křenek. „V</w:t>
      </w:r>
      <w:r>
        <w:rPr>
          <w:rFonts w:cs="Arial" w:ascii="Arial" w:hAnsi="Arial"/>
          <w:sz w:val="22"/>
          <w:szCs w:val="22"/>
        </w:rPr>
        <w:t xml:space="preserve"> noci bude stěna se zelení osvětlená a nasvícené rostliny budou spoluvytvářet příjemné prostředí uvnitř budovy. A kromě toho jistě přitáhnou i pozornost kolemjdoucích,“ dodává. Projekt je koncipován jako nízkoenergetický, díky použitým materiálům a technologiím. Zdrojem tepla jsou tepelná čerpadla, v celé budově se nachází podlahové vytápění, jižní fasáda stavby je klimatizována. Na užitkovou vodu se budou využívat retenční nádrže. Budova je pro bezpečnost připravena k připojení na pult centrální ochrany s denní recepcí, dominantní LED osvětlení je napojeno na inteligentní řízení celé budovy.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brá lokalita je základ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dům je charakteristická vynikající dopravní dostupnost a kompletní občanská vybavenost. Na nejbližší zastávku tramvají je to jen pár kroků, cesta na Náměstí Svobody trvá pouhých 10 minut a cesta na hlavní nádraží dokonce méně než pět minut. Bezproblémové je také napojení na městský okruh a dále na dálnice na Prahu či Olomouc. V blízkosti projektu nechybí mateřská, základní ani několik středních škol. Nedaleko je rovněž pošta, množství obchodů a supermarketů včetně nákupního centra Vaňkovka se 130 obchody, restauracemi a kadeřnictvím. Lokalita nabízí také mnoho možností volnočasových aktivit: blízký Sport Club Slovan Brno například squashové kurty, fitness i stolní teni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lnweb"/>
        <w:spacing w:lineRule="atLeast" w:line="32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DBEST s.r.o.</w:t>
      </w:r>
    </w:p>
    <w:p>
      <w:pPr>
        <w:pStyle w:val="Normlnweb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funguje již od roku 1993, v roce 2007 se transformovala na společnost DBEST s.r.o. V počátcích činnosti se zaměřovala na prodej, montáže a opravy čerpadel a vodáren do studní a vrtů, postupně však rozšířila svou působnost o kompletní stavební práce, development, alternativní zdroje energií a inteligentní a šetrné budovy. V oblasti rezidenčního developmentu má za sebou například realizaci projektů rodinných domů ve Šlapanicích u Brna či bytový dům Husovice. V přípravě je další bytový projekt v Králově Pol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arcela Kukaňová, Lenka Vybulk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nka.vybul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A10">
    <w:name w:val="a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Standardnpsmoodstavce"/>
    <w:qFormat/>
    <w:rPr/>
  </w:style>
  <w:style w:type="character" w:styleId="CharChar1">
    <w:name w:val=" Char Char1"/>
    <w:qFormat/>
    <w:rPr>
      <w:rFonts w:ascii="Verdana" w:hAnsi="Verdana" w:cs="Futura Lt BT;Arial"/>
      <w:sz w:val="28"/>
      <w:szCs w:val="24"/>
      <w:lang w:val="en-US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Futura Lt BT;Arial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cela.kukanova@crestcom.cz" TargetMode="External"/><Relationship Id="rId6" Type="http://schemas.openxmlformats.org/officeDocument/2006/relationships/hyperlink" Target="mailto:lenka.vybulk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8:00Z</dcterms:created>
  <dc:creator>Aleš Langr</dc:creator>
  <dc:description/>
  <cp:keywords/>
  <dc:language>en-US</dc:language>
  <cp:lastModifiedBy>marcela.kukanova</cp:lastModifiedBy>
  <cp:lastPrinted>2013-11-01T17:31:00Z</cp:lastPrinted>
  <dcterms:modified xsi:type="dcterms:W3CDTF">2013-11-05T20:48:00Z</dcterms:modified>
  <cp:revision>4</cp:revision>
  <dc:subject/>
  <dc:title>TISKOVÁ ZPRÁVA</dc:title>
</cp:coreProperties>
</file>